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BIG DUCKS LITTLE DUCK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Big ducks little ducks,                    2. Waddle waddle waddle wadd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Father, mother, sister, brother,            Father, mother, sister, brother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Sister, brother, sister, brother.            Sister, brother, sister, brother.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Splash splash splash splash            4. Quack quack quack quac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Father, mother, sister, brother,           Father, mother, sister, brother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Sister, brother, sister, brother.            Sister, brother, sister, broth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se are the names of family members. Can you unjumble them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tanu    2. hermot    3. thrafe    4. stries    5. rotherb    6. dranga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llo. My name is John. Who are these people in my family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She is my mother's sister. She is my ..........................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She is my mother's daughter. She is my 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He is my grandfather's son. He is my 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He is my father's brother. He is my 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He is my father's father. He is my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She is my father's sister. She is my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She is my father's mother. She is my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She is my brother's sister. She is my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She is my grandmother's daughter. She is my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He is my sister's father. He is my..........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/>
          <w:sz w:val="24"/>
          <w:szCs w:val="24"/>
        </w:rPr>
        <w:t xml:space="preserve">© Sheila Margaret Ward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2:00Z</dcterms:created>
  <dc:creator> </dc:creator>
  <dc:description/>
  <dc:language>en-US</dc:language>
  <cp:lastModifiedBy> </cp:lastModifiedBy>
  <dcterms:modified xsi:type="dcterms:W3CDTF">2011-02-09T12:22:00Z</dcterms:modified>
  <cp:revision>2</cp:revision>
  <dc:subject/>
  <dc:title>                                               GOOD MORNING</dc:title>
</cp:coreProperties>
</file>